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 xml:space="preserve">к постановлению № </w:t>
      </w:r>
      <w:r>
        <w:rPr>
          <w:u w:val="single"/>
        </w:rPr>
        <w:t xml:space="preserve">  248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от «</w:t>
      </w:r>
      <w:r>
        <w:rPr>
          <w:u w:val="single"/>
        </w:rPr>
        <w:t xml:space="preserve">  22  </w:t>
      </w:r>
      <w:r>
        <w:rPr/>
        <w:t>»</w:t>
      </w:r>
      <w:r>
        <w:rPr>
          <w:u w:val="single"/>
        </w:rPr>
        <w:t xml:space="preserve">  сентября </w:t>
      </w:r>
      <w:r>
        <w:rPr/>
        <w:t>2011 г.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</w:r>
    </w:p>
    <w:p>
      <w:pPr>
        <w:pStyle w:val="Normal"/>
        <w:spacing w:lineRule="auto" w:line="360"/>
        <w:ind w:left="900" w:right="1075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«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»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. Общие положения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Предмет регулирования регламента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>Настоящий регламент регулирует деятельность по реализации функций администрации МО Сертолово по вопросу предоставления муниципальной услуги “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” ( далее – муниципальная услуга)</w:t>
      </w:r>
    </w:p>
    <w:p>
      <w:pPr>
        <w:pStyle w:val="Normal"/>
        <w:ind w:firstLine="709"/>
        <w:jc w:val="both"/>
        <w:rPr/>
      </w:pPr>
      <w:r>
        <w:rPr>
          <w:b/>
        </w:rPr>
        <w:t>1.2. Описание заявителей муниципальной услуги:</w:t>
      </w:r>
    </w:p>
    <w:p>
      <w:pPr>
        <w:pStyle w:val="Normal"/>
        <w:ind w:firstLine="720"/>
        <w:jc w:val="both"/>
        <w:rPr/>
      </w:pPr>
      <w:r>
        <w:rPr/>
        <w:t>Правом приобретения жилого помещения в собственность в порядке приватизации обладают граждане РФ, зарегистрированные по месту жительства (МО Сертолово) на момент приватизации, а также  временно отсутствующие, но сохраняющие право на жилую площадь в соответствии с ЖК РФ;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>1.3. Требования к порядку информирования о 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Информация о месте нахождения и графике работы ответственных исполнителей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г.Сертолово, ул.Молодцова, д.7, кор.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-38-56 доб. 130,  539-38-97 доб. 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ravdelam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рафик приема заявлений для исполнения муниципальной услуг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, перерыв 13.00 – 14.00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–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2.Порядок получения и</w:t>
      </w:r>
      <w:r>
        <w:rPr>
          <w:lang w:val="en-US"/>
        </w:rPr>
        <w:t>y</w:t>
      </w:r>
      <w:r>
        <w:rPr/>
        <w:t>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лучить информацию Заявитель или доверенное лицо, наделенное соответствующими полномочиями, мож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бращении по адресу электронной почты, указанному в пункте 1.3.1.настоящего Административного регла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 обращении по телефонам, указанным в пункте 1.3.1. настоящего Административного регламент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официальном сайте, указанном в пункте 1.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1.3.3.Информация, перечисленная в пунктах 1.3.1. настоящего регламента размещается в печатном виде на стендах в помещении по адресу: Ленинградская область, г. Сертолово, ул. Молодцова, д. 7, корп. 2 ;  в электронном виде в сети Интернет на официальном сайте МО Сертолово.</w:t>
      </w:r>
    </w:p>
    <w:p>
      <w:pPr>
        <w:pStyle w:val="Normal"/>
        <w:ind w:firstLine="709"/>
        <w:jc w:val="both"/>
        <w:rPr/>
      </w:pPr>
      <w:r>
        <w:rPr/>
        <w:t>1.3.4.Сотрудник администрац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/>
        <w:t>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Ответ на письменный за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Письменный ответ оформляется в виде письма на бланке уполномоченного органа за подписью руководителя или заместителя руководителя, и направляется заявителям в течение 30 дней со дня поступления заявления.</w:t>
      </w:r>
    </w:p>
    <w:p>
      <w:pPr>
        <w:pStyle w:val="Normal"/>
        <w:ind w:firstLine="709"/>
        <w:jc w:val="both"/>
        <w:rPr/>
      </w:pPr>
      <w:r>
        <w:rPr/>
        <w:t>1.3.5.Информация о графике работы сотрудника по приватизации размещается в табличном варианте на стенд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1. Наименование муниципальной услуги: 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«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2. Наименование ответственного исполнителя муниципальной услуг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посредственное предоставление услуги осуществляется комитетом по управлению муниципальным имуществом МО Сертолово (далее – ответственный исполнитель муниципальной услуги).</w:t>
      </w:r>
    </w:p>
    <w:p>
      <w:pPr>
        <w:pStyle w:val="Normal"/>
        <w:ind w:firstLine="709"/>
        <w:jc w:val="both"/>
        <w:rPr/>
      </w:pPr>
      <w:r>
        <w:rPr>
          <w:b/>
        </w:rPr>
        <w:t>2.3. Результат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3.1.Заключение договора передачи (приватизации) жилого помещения в собственность граждан; </w:t>
      </w:r>
    </w:p>
    <w:p>
      <w:pPr>
        <w:pStyle w:val="Normal"/>
        <w:ind w:firstLine="720"/>
        <w:jc w:val="both"/>
        <w:rPr/>
      </w:pPr>
      <w:r>
        <w:rPr/>
        <w:t>2.3.2.Предоставление мотивированного отказа в приватизации жилого помещения и направление заявителю сообщения об отказе в приватизации жилого помещения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 xml:space="preserve">2.4.1.Решение вопроса о передаче жилого помещения в собственность  должно приниматься по заявлению граждан в двухмесячный срок со дня подачи документов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4.2.В случаях, когда исполнителю муниципальной услуги необходимо для ответа получение дополнительной информации, срок рассмотрения обращения может быть продлен, но не более, чем на 30 дней. При этом Заявителя необходимо уведомить о продлении срока рассмотрения его обра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/>
        <w:t>часть первая Гражданского Кодекса Российской Федерации от 30 ноября 1994г. № 51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/>
        <w:t>Жилищный Кодекс Российской Федерации от 29 декабря 2004 г. № 188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/>
        <w:t>Семейный Кодекс Российской Федерации от 29 декабря 1995г. № 223-ФЗ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й закон от 21.07.1997г. №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06.10.2003г. № 131-ФЗ “Об общих принципах организации местного самоуправления в РФ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27.07.2006г. № 152-ФЗ “О персональных данных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27.07.2006г. № 149-ФЗ “Об информации, информационных технологиях и защите информации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главы администрации от 25.10.2010г. № 133 ”:Об утверждении Реестра муниципальных услуг в муниципальном образовании Сертолово ленинград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/>
        <w:t>Закон Российской Федерации от 4 июля 1991г. № 1541-I "О приватизации жилищного фонда в Российской Федерации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/>
        <w:t>Постановление правительства Ленинградской области от 27.06.1994г. № 157"Об утверждении Положения о бесплатной приватизации жилищного фонда в Ленинградской област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6</w:t>
      </w:r>
      <w:r>
        <w:rPr/>
        <w:t>.</w:t>
      </w:r>
      <w:r>
        <w:rPr>
          <w:b/>
        </w:rPr>
        <w:t>Перечень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>2.6.1.Заявитель для получения муниципальной услуги предоставляет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паспорт, удостоверяющий личность гражданина, копии свидетельств о рождении граждан, не достигших 18 лет с вкладышем о гражданстве или отметкой о  гражданстве; приказ органа опеки и попечительства о назначении опеки, удостоверение опекуна (попечителя и п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документ, подтверждающий право граждан на пользование жилым помещением (ордер, договор социального найма, решение суд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справка о регистрации ф-9, действие которой ограничено одномесячным сроком со дня вы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краткая характеристика жилого  помещения, выдаваемая органами технической инвентаризации (срок действия 6 месяце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в случае отказа   от своего права на приватизацию – нотариально заверенный отказ (согласие), предоставляемый в день подачи документов и заявления. Отказ может быть написан в присутствии специалиста по приватизации в день подачи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отказ от имени несовершеннолетних (до 18 лет), в том числе временно отсутствующих, но не утративших право пользования жилым помещением, дается с согласия органов опеки и попечительства по месту жительства ребенка и предоставляется при подаче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при перемене места жительства с июля 1991 года  - справки о регистрации установленного образца  с прежних мест  житель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справка, подтверждающая, что ранее право на приватизацию жилого помещения не было использовано (для граждан, изменивших место жительства (регистрацию) после 11.07.1991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при смене фамилии – копия свидетельства о браке, разводе, перемене и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справка об отсутствии задолженности по квартпла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при предоставлении доверенности на приватизацию - предоставляется ее подлинник и 1 нотариально заверенная копия, а также паспорт доверенного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все подписи на представляемых документах должны быть расшифрованы, документы заверены печа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граждане предъявляют для обозрения подлинники предоставляемых в копиях документов (паспортов, свидетельств о рождении, браке, разводе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/>
        <w:t>квитанцию об оплате за техническое оформление документов по приватизации в размере утвержденных тариф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6.2.Заявление на приватизацию оформляется в присутствии всех зарегистрированных в приватизируемом жилом помещении, начиная с 14 лет. От отсутствующих предоставляется отказ или нотариально заверенная доверенность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Сотрудник также вправе требовать и другие документы, в соответствии с действующим гражданским и жилищным  законодательством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>явка заявителя в неустановленные часы приема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явка заявителя в нетрезв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нарушение  заявителем правил общественного порядка в здании ответственного исполнителя муниципальной услуги;  </w:t>
      </w:r>
    </w:p>
    <w:p>
      <w:pPr>
        <w:pStyle w:val="Normal"/>
        <w:ind w:firstLine="709"/>
        <w:jc w:val="both"/>
        <w:rPr/>
      </w:pPr>
      <w:r>
        <w:rPr>
          <w:b/>
        </w:rPr>
        <w:t>2.8. Перечень оснований для отказа  исполн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>Основаниями для отказа в предоставлении муниципальной услуги по приватизаци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отсутствие гражданства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наличие не утвержденных в установленном порядке перепланировок жилого пом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не предоставление документов, предусмотренных п. 2.6. Административного регла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жилое помещение не относится к муниципальному жилищному фонду МО Сертоло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участие в приватизации другого жилого пом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отсутствие согласия (отказа) члена семьи, являющегося сонанимателем жилого помещения на    условиях социального най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нахождение жилого помещения в аварийном состоя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включение жилого помещения в специализированный жилищный фо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нахождение жилого помещения в общежи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right="-185" w:hanging="360"/>
        <w:jc w:val="both"/>
        <w:rPr/>
      </w:pPr>
      <w:r>
        <w:rPr/>
        <w:t>истечение срока действия паспор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 законодательством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ватизация жилых помещений – бесплатная передача в собственность граждан на добровольной основе занимаемых ими по договорам социального найма жилых помещений в государственном и муниципальном жилищном фонде, независимо от размера и потребительских качеств этих помещений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лата за техническое оформление документов  по приватизации взимается в размере утвержденных тарифов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2.10. Срок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гистрации запроса о предоставлении муниципальной услуги осуществляется в день его подачи.</w:t>
      </w:r>
    </w:p>
    <w:p>
      <w:pPr>
        <w:pStyle w:val="Normal"/>
        <w:ind w:firstLine="709"/>
        <w:jc w:val="both"/>
        <w:rPr>
          <w:b/>
          <w:b/>
        </w:rPr>
      </w:pPr>
      <w:bookmarkStart w:id="0" w:name="sub_242"/>
      <w:r>
        <w:rPr>
          <w:b/>
        </w:rPr>
        <w:t>2.11. Требования к помещениям, в которых предоставляется  муниципальная  услуг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ещения, в которых предоставляется муниципальная услуга, оборуду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ым стендом, на котором размещена информация в соответствии с п. 1.3., 2.6. настоящего административного регламен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бличкой с указанием номера кабинета, наименованием должностей лиц, ответственных за  предоставление муниципальной услуги;</w:t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sub_242"/>
      <w:r>
        <w:rPr/>
        <w:t>надлежащим образом оборудованные места для ожидания.</w:t>
      </w:r>
      <w:bookmarkStart w:id="2" w:name="sub_246"/>
      <w:bookmarkEnd w:id="1"/>
    </w:p>
    <w:p>
      <w:pPr>
        <w:pStyle w:val="Normal"/>
        <w:ind w:firstLine="720"/>
        <w:jc w:val="both"/>
        <w:rPr/>
      </w:pPr>
      <w:r>
        <w:rPr/>
        <w:t>В помещениях на видном месте располагаются схемы средств пожаротушения и пути эвакуации посетителей и сотрудников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наличие полной, актуальной и достоверной информации о порядке предоставления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End w:id="2"/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3. Состав, последовательность и сроки административных  процедур, требования к порядку их выполнения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ab/>
        <w:t xml:space="preserve">Предоставление муниципальной услуги по приватизации включает в себя следующие административные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both"/>
        <w:rPr/>
      </w:pPr>
      <w:r>
        <w:rPr/>
        <w:t>приём заявления о приватизации жилого помещения и документов, необходимых для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both"/>
        <w:rPr/>
      </w:pPr>
      <w:r>
        <w:rPr/>
        <w:t>правовая экспертиза документов на приватизацию жилого помещения и проверка законности требования заявителя о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both"/>
        <w:rPr/>
      </w:pPr>
      <w:r>
        <w:rPr/>
        <w:t>оформление и заключение договора передачи (приватизации) жилого помещения в собствен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Прием заявления о приватизации жилого помещения и документов, необходимых для приватиз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1.Основанием для начала предоставления муниципальной услуги по приватизации является личное обращение заявителей либо их представителя в жилищный отдел с комплектом документов, необходимых для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2.Специалист, ответственный за приём документов на приватизацию жилых помещений, предлагает бланки заявлений установленного образца, проверяет правильность заполнения заявления, точность внесения необходимых данных, устанавливает личность заявителя и его полномочия (или его представителя и его полномочия)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При допущении заявителями любых дефектов в оформлении заявления о приватизации жилого помещения специалист предлагает новый бланк такого заявления, для его заполнения, исключающего любые дефек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3.Специалист, ответственный за приём документов на приватизацию жилых помещений удостоверяет заявление своей подписью и производит его регистрацию в Книге “ Учета заявлений граждан при передаче жилых помещений в собственность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4.Специалист, ответственный за приём документов на приватизацию жилых помещений, проверяет наличие всех необходимых документов, представляемых для приватизации жилого помещения, исходя из перечня, предусмотренного п. 2.6. Административного регламента и соответствие представленных документов установленным требованиям, удостоверяясь, ч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фамилии, имена, отчества граждан, адреса приватизируемых жилых помещений написаны пол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5.Специалист, ответственный за приём документов на приватизацию жилых помещений, сличает представленные экземпляры оригиналов и копий документов друг с другом (при необходимости представления копий документов). Сличив копии документов с их подлинными экземплярами, выполняет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6.При установлении фактов отсутствия необходимых документов, специалист, ответственный за приём документов на приватизацию жилых помещений,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3.1.7.Специалист, ответственный за приём документов на приватизацию жилых помещений сообщ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максимальный срок подготовки документов для заключения договора передачи (приватизации) жилого помещения в собственность в случае, если не будет выявлено оснований для отказа в приватизации жилого по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фамилию и инициалы специалиста, принявшего документы; № телеф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3.1.8.Специалист, ответственный за приём документов на приватизацию жилых помещений, проверяет наличие копий документов, представленных гражданами для приватизации жилых помещений в подлинном экземпляре, необходимых для представления в последующем в орган рег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3.1.9.Специалист, ответственный за приём документов на приватизацию жилых помещений, формирует результат административной процедуры по приёму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3.1.10.Общее максимальное время, затрачиваемое на приём документов на приватизацию жилого помещения от граждан и их представителей, не может превышать 30 минут при приёме документов от 3-х и менее заявителей. При приёме документов от большего числа заявителей оно может увеличивать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равовая экспертиза документов на приватизацию жилого помещения и проверка законности требования заявителя о приватизации исполнителем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1.Основанием для начала правовой экспертизы документов, представленных для приватизации жилого помещения, и проверки законности требования заявителя о приватизации является пакет документов, представленный для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2.Специалист по приватизации провер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надлежность жилого помещения к муниципальной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уполномоченное ли лицо подписало этот докумен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авоспособность лиц, претендующих на участие в приватизации жилого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личие полномочий у представителей, если заявление оформлено представ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оверяет действительность иных документов, не являющихся правоустанавливающими, но необходимых для осуществления приватизации жилого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оверяет соответствие представленных документов перечню необходимых документов, указанных в п. 2.6.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оверяет сведения о наличии (или отсутствии)  документов, свидетельствующих о наложении соответствующих запрещений, препятствующих заключению договора передачи (приватизации) жилого помещения в собствен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2.3.При наличии оснований, предусмотренных п. 2.8 Административного регламента, специалист, ответственный за правовую экспертизу, формирует на бланке установленного образца письменное сообщение о приостановлении или об отказе в приватизации жилого поме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бщении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адрес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чины, послужившие основанием для принятия решения о приостановлении или отказе в приватизации жилого помещения, с указанием норм правовых актов, несоблюдение которых привело к принятию такого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азъяснения о возможности обжалования решения об отказе в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4.Сообщение о приостановлении или  отказе заявителю в приватизации жилого помещения подписывается заместителем главы администрации по управлению муниципальным имуще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5.Специалист, ответственный за приватизацию, осуществляет отправку сообщения поч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6.Специалист, ответственный за приватизацию жилых помещений, помещает второй экземпляр сообщения о приостановлении или отказе в приватизации жилого помещения и иные документы, поступившие и сформированные в ходе рассмотрения заявления о приватизации жилого помещения, в де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7.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2.8.Основанием для прекращения процедуры приватизации жилого помещения является письменное заявление на имя главы администрации гражданина, обладающего правом пользования жилым помещением на условиях социального найм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2.9.Заявление о прекращении процедуры приватизации жилого помещения подается в приемную главы админист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10.Текст заявления должен содержать фамилию, имя, отчество заявителя, просьбу прекратить приватизацию жилого помещения, причину, адрес жилого помещения, № телефона, дату и подпись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11.Специалист, отвечающий за приём документов на приватизацию жилого помещения,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, оформляет расписку о возвращенных докумен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2.12.В случае поступления заявления о прекращении приватизации жилого помещения, в приватизации которого должны были участвовать и другие лица, специалист, ответственный за правовую экспертизу, готовит сообщение другим лицам о прекращении процедуры приватизации и основаниях прекращения. Сообщение о прекращении процедуры приватизации жилого помещения отправляется по почт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2.13.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14.Специалист по приватизации жилых помещений, помещает заявление гражданина о прекращении приватизации жилого помещения и второй экземпляр сообщения заинтересованным лицам, в 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3. Оформление и заключение договора передачи (приватизации) жилого помещения в собственность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3.1.Основанием для начала процедуры заключения договора передачи (приватизации) жилого помещения в собственность является обращение  граждан для заключения договор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20"/>
        <w:jc w:val="both"/>
        <w:rPr/>
      </w:pPr>
      <w:r>
        <w:rPr/>
        <w:t xml:space="preserve">3.3.2.Специалист, ответственный за прием  заявлений и пакета документов на  приватизацию жилых помещений,  формирует проекты договоров передачи (приватизации) жилых помещений в собственность и проекты Постановлений главы администрации на передачу жилых помещений в собственность граждан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3.3.Глава администрации (Заместитель главы администрации по муниципальному имуществу) подписывает  договор передачи (приватизации) жилого помещения в собственность граждан в 3-х экземплярах, заверяет копию заявления граждан, послужившего основанием для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3.4.Специалист по приватизации выполняет следующие опе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проверяет документ, удостоверяющий личность гражданина либо документ, подтверждающий полномочия представителя гражданина, в собственность которого передается жилое помещение, и документ, удостоверяющий личность предста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предлагает гражданам ознакомиться с текстом договора передачи (приватизации) жилого помещения в собств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разъясняет об условиях договора в случае возникновения во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предлагает подписать данный договор (3 экземпляра: два - гражданам, третий - органу БТИ для архивного хран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вносит в книгу “Учета  переданных документов гражданам”  записи о дате выдачи,  № учетного дела (договора), фамилии, имена, отчества, лиц, участвующих в приватизации,  перечень выдаваемых документов, подпись выдавшего специалиста; вносит запись о том, что документы выданы на руки или доверенному лицу( с указанием № доверенности), предлагает гражданам поставить свою подп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выдает документы, сообщает о необходимости государственной регистрации права собственности на жилое помещение, в том числе выдает памятку о режиме работы, месте нахождения регистрирующего органа и перечне необходимых документов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3.5.Заместитель главы администрации по муниципальному имуществу подает в орган регистрации заявление о государственной регистрации перехода права собственности на приватизированное жилое помещение от МО Сертолово к гражданам 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3.6.После предоставления гражданами копии свидетельства о государственной регистрации права на приватизированное жилое помещение, специалист по приватизации жилых помещений составляет перечень предоставленных свидетельств с реквизитами необходимыми для внесения в систему электронного учета "Реестр муниципальной собственности»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/>
        <w:t>3.3.7.Блок-схема исполнения муниципальной услуги в приложении № 1 к настоящему Регламент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орядок и формы контроля за исполнением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1.Текущий контроль за соблюдением последовательности и сроков, определенных административными процедурами по предоставлению муниципальной услуги по приватизации, соответствием принимаемого решения о приватизации жилого помещения требованиям законодательства осуществляется заместителем главы администрации по управлению муниципальным имущество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2.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3.Специалист по приватизации несет персональную ответственность за соблюдением порядка приема  документов, проведение правовой экспертизы документов и проверки законности требования заявителя о приватизации жилого помещения, соответствие результатов проведенной правовой экспертизы документов и проверки законности требования заявителя о приватизации жилого помещения требованиям законодательства, соблюдением сроков и порядка подготовки договоров приватизации и  выдачи документов, сообщений об отказе в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4.Персональная ответственность специалиста по приватизации 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b/>
          <w:u w:val="single"/>
        </w:rPr>
        <w:t>5. Досудебный (внесудебный) порядок обжалования действий (бездействия) ответственного исполнителя муниципальной услуги  по приватизации жилых помещений МО Сертолов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.Заявители имеют право на обжалование действий (бездействия) должностных лиц, а так же принимаемых ими решений при предоставлении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2.Предметом досудебного (внесудебного) обжалования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отказ в оформлении договора передачи жилых помещений в собственнос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jc w:val="both"/>
        <w:rPr/>
      </w:pPr>
      <w:r>
        <w:rPr/>
        <w:t>нарушение установленных настоящим Административным регламентом сроков осуществл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незаконные (необоснованные) действия (бездействия)должностных лиц.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3.Заявители могут обжаловать действия или бездействие должностных лиц, участвующих в административных процедурах предоставления муниципальной услуги у главы администрации или его заместителя по управлению муниципальным имущество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4.Основанием для начала процедуры досудебного обжалования является обращение заявителя с жалобой лично (устно) или поступление письменного предложения, заявления или жалобы (далее - письменное обращение)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5.При обращении заявителей в письменной форме срок рассмотрения письменного обращения не должен превышать 30 дней со дня регистрации такого обра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6.Заявитель в своем письменном обращении в обязательном порядке указывает наименование органа, в которое направляет письменное обращение; фамилию, имя, отчество соответствующег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7.Требования для подачи жалобы в электронном виде аналогичны требованиям, предъявляемым  для подачи жалобы в письменном вид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8.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9.Основания для отказа в рассмотрении жалобы и порядок рассмотрения отдельных обращений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9.1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9.2.Письменное обращение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9.3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9.4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МО Сертолово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  <w:r>
        <w:rPr/>
        <w:t>5.9.5.Наименование вышестоящих органов государственной власти и должностных лиц, которым может быть адресована жалоба в досудебном (внесудебном)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Губернатор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- Правительство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- Вице-губернатор Ленинградской области, координирующий и контролирующий деятельность в  сфере ЖКХ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- Глава администрации МО “Всеволожский муниципальный район”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0.Приватизация жилого помещения может быть оспорена только в судебном порядке. Обжалование отказов в приватизации жилого помещения осуществляется также в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1.Гражданин вправе в течение трёх месяцев со дня, когда ему стало известно о нарушении его прав и свобод обратиться с заявлением в районный суд по его месту жительства или по месту нахождения органа местного самоуправления, муниципального служащего, решение, действие (бездействие) которых оспар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 последовательности действий при предоставлении муниципальной услуги по приватизации жилых помещений муниципального жилищного фонда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211955" cy="8570595"/>
                <wp:effectExtent l="14605" t="1460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8570520"/>
                          <a:chOff x="0" y="0"/>
                          <a:chExt cx="4212000" cy="85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73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 на приватизацию жилого помещения и проверка законности требования заявителя о прив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8580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25748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а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82880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240048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екта догов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000680"/>
                            <a:ext cx="2629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ватизац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4686480"/>
                            <a:ext cx="2268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 об отказе в приватизац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8294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829480"/>
                            <a:ext cx="216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передачи (приватизации) жилого помещения в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6856200"/>
                            <a:ext cx="226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гов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7429680"/>
                            <a:ext cx="2268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гражданина о получен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8227800"/>
                            <a:ext cx="226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20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00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8pt;width:331.65pt;height:674.9pt" coordorigin="1980,256" coordsize="6633,13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6;width:43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80;top:4936;width:430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 на приватизацию жилого помещения и проверка законности требования заявителя о прив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2237;top:1336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237;top:2237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ак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237;top:3136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237;top:4037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екта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191;top:6557;width:41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041;top:7637;width:357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 об отказе в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301;top:9437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2560;top:9437;width:340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передачи (приватизации) жилого помещения в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2475;top:11053;width:357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75;top:11957;width:3571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гражданина о получ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75;top:13213;width:357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4135,976" to="4135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1877" to="4135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2776" to="4135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3677" to="4135,4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4576" to="4135,4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6197" to="4135,6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277" to="2701,7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7277" to="5581,7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9077" to="3421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9077" to="7921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10696" to="4261,1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11597" to="4261,1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12856" to="4261,1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446780</wp:posOffset>
                </wp:positionV>
                <wp:extent cx="2268220" cy="9144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постановления главы администрации о передаче жилых помещений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71.4pt;width:17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постановления главы администрации о передаче жилых помещений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7:00Z</dcterms:created>
  <dc:creator>Администратор</dc:creator>
  <dc:description/>
  <cp:keywords/>
  <dc:language>en-US</dc:language>
  <cp:lastModifiedBy>1</cp:lastModifiedBy>
  <cp:lastPrinted>2011-09-15T09:46:00Z</cp:lastPrinted>
  <dcterms:modified xsi:type="dcterms:W3CDTF">2011-10-03T06:28:00Z</dcterms:modified>
  <cp:revision>30</cp:revision>
  <dc:subject/>
  <dc:title>Административный регламент по предоставлению муниципальной услуги по</dc:title>
</cp:coreProperties>
</file>